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reement as to the Distribution of Procee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Settlement Date: </w:t>
      </w:r>
    </w:p>
    <w:p>
      <w:pPr>
        <w:pStyle w:val="Normal"/>
        <w:rPr/>
      </w:pPr>
      <w:r>
        <w:rPr/>
        <w:t xml:space="preserve">File No. </w:t>
      </w:r>
    </w:p>
    <w:p>
      <w:pPr>
        <w:pStyle w:val="Normal"/>
        <w:rPr/>
      </w:pPr>
      <w:r>
        <w:rPr/>
        <w:t xml:space="preserve">Re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undersigned Owner hereby authorizes and directs </w:t>
      </w:r>
      <w:r>
        <w:rPr>
          <w:b/>
        </w:rPr>
        <w:t>New Line Title &amp; Escrow Company, LLC</w:t>
      </w:r>
      <w:r>
        <w:rPr/>
        <w:t xml:space="preserve"> to distribute the proceeds from the captioned settlement as follow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2072"/>
        <w:gridCol w:w="346"/>
        <w:gridCol w:w="864"/>
        <w:gridCol w:w="605"/>
        <w:gridCol w:w="4571"/>
      </w:tblGrid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/>
            <w:tcMar>
              <w:right w:w="58" w:type="dxa"/>
            </w:tcMar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ith respect to the funds remaining in escrow with </w:t>
            </w:r>
            <w:r>
              <w:rPr>
                <w:b/>
              </w:rPr>
              <w:t>New Line Title &amp; Escrow Company, LLC</w:t>
            </w:r>
            <w:r>
              <w:rPr/>
              <w:t xml:space="preserve"> (e.g., water escrow, repairs), I hereby authorize and direct </w:t>
            </w:r>
            <w:r>
              <w:rPr>
                <w:b/>
              </w:rPr>
              <w:t>New Line Title &amp; Escrow Company, LLC</w:t>
            </w:r>
            <w:r>
              <w:rPr/>
              <w:t xml:space="preserve"> to disburse the funds remaining after payment of appropriate bills (e.g., payment of the final water bill) as follows:</w:t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 to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 to 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 to 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 to 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Name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Fillin">
    <w:name w:val="Table Fillin"/>
    <w:basedOn w:val="Normal"/>
    <w:qFormat/>
    <w:pPr>
      <w:ind w:left="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ge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50:00Z</dcterms:created>
  <dc:creator>TSS Software Corporation</dc:creator>
  <dc:description>TSS Document Preparation System. ©1993-2012 TSS Software Corporation. All rights reserved.</dc:description>
  <cp:keywords/>
  <dc:language>en-US</dc:language>
  <cp:lastModifiedBy>User</cp:lastModifiedBy>
  <cp:lastPrinted>1999-05-31T12:56:00Z</cp:lastPrinted>
  <dcterms:modified xsi:type="dcterms:W3CDTF">2015-12-15T21:16:00Z</dcterms:modified>
  <cp:revision>3</cp:revision>
  <dc:subject/>
  <dc:title>TSS Mast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S.DPS.DocClass">
    <vt:lpwstr>MERGED</vt:lpwstr>
  </property>
</Properties>
</file>